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lanation2"/>
        <w:shd w:fill="FFFFFF" w:val="clear"/>
        <w:spacing w:before="225" w:after="225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F</w:t>
      </w:r>
    </w:p>
    <w:p>
      <w:pPr>
        <w:pStyle w:val="Explanation2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Belangrijkste regel</w:t>
      </w:r>
      <w:r>
        <w:rPr>
          <w:rFonts w:cs="Arial" w:ascii="Arial" w:hAnsi="Arial"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</w:rPr>
        <w:t>NOOIT  If + will / would</w:t>
      </w:r>
      <w:r>
        <w:rPr>
          <w:rFonts w:cs="Arial" w:ascii="Arial" w:hAnsi="Arial"/>
          <w:color w:val="000000"/>
          <w:sz w:val="22"/>
          <w:szCs w:val="22"/>
        </w:rPr>
        <w:t xml:space="preserve"> (in de hoofdzin mag het weer wel)</w:t>
      </w:r>
    </w:p>
    <w:p>
      <w:pPr>
        <w:pStyle w:val="Explanation2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zinnen met </w:t>
      </w:r>
      <w:r>
        <w:rPr>
          <w:rFonts w:cs="Arial" w:ascii="Arial" w:hAnsi="Arial"/>
          <w:i/>
          <w:color w:val="000000"/>
          <w:sz w:val="22"/>
          <w:szCs w:val="22"/>
        </w:rPr>
        <w:t>“if</w:t>
      </w:r>
      <w:r>
        <w:rPr>
          <w:rFonts w:cs="Arial" w:ascii="Arial" w:hAnsi="Arial"/>
          <w:color w:val="000000"/>
          <w:sz w:val="22"/>
          <w:szCs w:val="22"/>
        </w:rPr>
        <w:t>” gelden de normale regels voor het gebruik van de werkwoordstijden niet. Welke tijd je gebruikt hangt af het type if-zin (= conditional).</w:t>
      </w:r>
    </w:p>
    <w:p>
      <w:pPr>
        <w:pStyle w:val="Explanation2"/>
        <w:shd w:fill="FFFFFF" w:val="clear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i/>
          <w:color w:val="000000"/>
          <w:sz w:val="22"/>
          <w:szCs w:val="22"/>
          <w:lang w:val="en-US"/>
        </w:rPr>
        <w:t>condition (=bijzin)</w:t>
        <w:tab/>
        <w:tab/>
        <w:t>result (=hoofdzin)</w:t>
        <w:tab/>
        <w:tab/>
        <w:t>refers to</w:t>
      </w:r>
    </w:p>
    <w:p>
      <w:pPr>
        <w:pStyle w:val="Explanation2"/>
        <w:shd w:fill="FFFFFF" w:val="clear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/>
        </w:rPr>
      </w:r>
    </w:p>
    <w:p>
      <w:pPr>
        <w:pStyle w:val="Explanation2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0.</w:t>
        <w:tab/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If </w:t>
        <w:tab/>
        <w:t>+   present</w:t>
        <w:tab/>
        <w:tab/>
        <w:t>→</w:t>
        <w:tab/>
        <w:t>present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always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</w:p>
    <w:p>
      <w:pPr>
        <w:pStyle w:val="Explanation2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Explanation2"/>
        <w:shd w:fill="FFFFFF" w:val="clear"/>
        <w:spacing w:lineRule="auto" w:line="240" w:before="0" w:after="0"/>
        <w:ind w:left="783" w:hanging="0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If ice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melts</w:t>
      </w:r>
      <w:r>
        <w:rPr>
          <w:rFonts w:cs="Arial" w:ascii="Arial" w:hAnsi="Arial"/>
          <w:color w:val="000000"/>
          <w:sz w:val="22"/>
          <w:szCs w:val="22"/>
          <w:lang w:val="en-GB"/>
        </w:rPr>
        <w:t>,</w:t>
        <w:tab/>
        <w:tab/>
        <w:tab/>
        <w:t xml:space="preserve">it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becomes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water.</w:t>
      </w:r>
    </w:p>
    <w:p>
      <w:pPr>
        <w:pStyle w:val="Explanation2"/>
        <w:shd w:fill="FFFFFF" w:val="clear"/>
        <w:spacing w:lineRule="auto" w:line="240" w:before="0" w:after="0"/>
        <w:ind w:left="150" w:firstLine="633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If you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click </w:t>
      </w:r>
      <w:r>
        <w:rPr>
          <w:rFonts w:cs="Arial" w:ascii="Arial" w:hAnsi="Arial"/>
          <w:color w:val="000000"/>
          <w:sz w:val="22"/>
          <w:szCs w:val="22"/>
          <w:lang w:val="en-GB"/>
        </w:rPr>
        <w:t>on that icon,</w:t>
        <w:tab/>
        <w:t xml:space="preserve">it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opens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the browser.</w:t>
      </w:r>
    </w:p>
    <w:p>
      <w:pPr>
        <w:pStyle w:val="Explanation2"/>
        <w:shd w:fill="FFFFFF" w:val="clear"/>
        <w:spacing w:lineRule="auto" w:line="240" w:before="0" w:after="0"/>
        <w:ind w:left="783" w:firstLine="633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Explanation2"/>
        <w:shd w:fill="FFFFFF" w:val="clear"/>
        <w:spacing w:lineRule="auto" w:line="240" w:before="0" w:after="0"/>
        <w:ind w:left="783" w:firstLine="633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Explanation2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1.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tab/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If</w:t>
        <w:tab/>
        <w:t xml:space="preserve">+   present </w:t>
        <w:tab/>
        <w:t>→</w:t>
        <w:tab/>
        <w:t>will + V</w:t>
        <w:tab/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future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</w:p>
    <w:p>
      <w:pPr>
        <w:pStyle w:val="Explanation2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Explanation2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If I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see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him, </w:t>
        <w:tab/>
        <w:tab/>
        <w:tab/>
        <w:t xml:space="preserve">I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will tell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him.</w:t>
        <w:tab/>
        <w:tab/>
        <w:tab/>
      </w:r>
    </w:p>
    <w:p>
      <w:pPr>
        <w:pStyle w:val="Explanation2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 xml:space="preserve">If John really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likes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her, </w:t>
        <w:tab/>
        <w:t xml:space="preserve">he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will ask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her on a date.</w:t>
      </w:r>
    </w:p>
    <w:p>
      <w:pPr>
        <w:pStyle w:val="Explanation2"/>
        <w:shd w:fill="FFFFFF" w:val="clear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Explanation2"/>
        <w:shd w:fill="FFFFFF" w:val="clear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Explanation2"/>
        <w:shd w:fill="FFFFFF" w:val="clear"/>
        <w:spacing w:lineRule="auto" w:line="240" w:before="0" w:after="0"/>
        <w:ind w:left="708" w:hanging="63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 xml:space="preserve">2. </w:t>
        <w:tab/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If</w:t>
        <w:tab/>
        <w:t>+</w:t>
        <w:tab/>
        <w:t xml:space="preserve">past </w:t>
        <w:tab/>
        <w:tab/>
        <w:t>→</w:t>
        <w:tab/>
        <w:t>would + V</w:t>
        <w:tab/>
      </w:r>
      <w:r>
        <w:rPr>
          <w:rFonts w:cs="Arial" w:ascii="Arial" w:hAnsi="Arial"/>
          <w:color w:val="000000"/>
          <w:sz w:val="28"/>
          <w:szCs w:val="28"/>
          <w:lang w:val="en-US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 xml:space="preserve">fantasy present </w:t>
      </w:r>
    </w:p>
    <w:p>
      <w:pPr>
        <w:pStyle w:val="Explanation2"/>
        <w:shd w:fill="FFFFFF" w:val="clear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If he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didn’t like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her, </w:t>
        <w:tab/>
        <w:tab/>
        <w:t xml:space="preserve">he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wouldn’t spend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so much time with her.</w:t>
        <w:tab/>
      </w:r>
    </w:p>
    <w:p>
      <w:pPr>
        <w:pStyle w:val="Explanation2"/>
        <w:shd w:fill="FFFFFF" w:val="clear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 xml:space="preserve">If I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were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you,</w:t>
        <w:tab/>
        <w:tab/>
        <w:tab/>
        <w:t xml:space="preserve">I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wouldn’t be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so sure.</w:t>
        <w:tab/>
        <w:tab/>
        <w:tab/>
      </w:r>
    </w:p>
    <w:p>
      <w:pPr>
        <w:pStyle w:val="Explanation2"/>
        <w:shd w:fill="FFFFFF" w:val="clear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Explanation2"/>
        <w:shd w:fill="FFFFFF" w:val="clear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Explanation2"/>
        <w:shd w:fill="FFFFFF" w:val="clear"/>
        <w:spacing w:lineRule="auto" w:line="240" w:before="0" w:after="0"/>
        <w:ind w:left="708" w:hanging="63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3.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tab/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If </w:t>
        <w:tab/>
        <w:t>+ had + 3</w:t>
        <w:tab/>
        <w:t>→</w:t>
        <w:tab/>
        <w:t>would have + 3</w:t>
        <w:tab/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hypothetical past</w:t>
      </w:r>
    </w:p>
    <w:p>
      <w:pPr>
        <w:pStyle w:val="Explanation2"/>
        <w:shd w:fill="FFFFFF" w:val="clear"/>
        <w:spacing w:lineRule="auto" w:line="240" w:before="0" w:after="0"/>
        <w:ind w:left="705" w:hanging="0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If we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had won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the match, </w:t>
        <w:tab/>
        <w:t xml:space="preserve">we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would have gone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up in the league.</w:t>
        <w:tab/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Explanation2"/>
        <w:shd w:fill="FFFFFF" w:val="clear"/>
        <w:spacing w:lineRule="auto" w:line="240" w:before="0" w:after="0"/>
        <w:ind w:left="70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If they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had listened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to me, </w:t>
        <w:tab/>
        <w:t xml:space="preserve">we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wouldn’t have had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these problems. </w:t>
        <w:tab/>
      </w:r>
    </w:p>
    <w:p>
      <w:pPr>
        <w:pStyle w:val="Explanation2"/>
        <w:shd w:fill="FFFFFF" w:val="clear"/>
        <w:spacing w:lineRule="auto" w:line="240" w:before="0" w:after="0"/>
        <w:ind w:left="70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xplanation2"/>
        <w:shd w:fill="FFFFFF" w:val="clear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You can also start with the result and end with the if-clause (e.g. I will tell him if I see him.)</w:t>
      </w:r>
    </w:p>
    <w:p>
      <w:pPr>
        <w:pStyle w:val="Explanation2"/>
        <w:shd w:fill="FFFFFF" w:val="clear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. Complete the conditional sentences with the correct form of the verb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. . . . . . . . . . . . . . . . . . .  (not travel) to London if I don't get a cheap flight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sz w:val="22"/>
          <w:szCs w:val="22"/>
          <w:lang w:val="en-GB"/>
        </w:rPr>
        <w:t xml:space="preserve">If I . . . . . . . . . . . . (be) stronger, I would help you carry the piano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sz w:val="22"/>
          <w:szCs w:val="22"/>
          <w:lang w:val="en-GB"/>
        </w:rPr>
        <w:t xml:space="preserve">If we had seen you, we. . . . . . . . . . . . . . . . . . . . </w:t>
      </w:r>
      <w:r>
        <w:rPr>
          <w:rFonts w:cs="Arial" w:ascii="Arial" w:hAnsi="Arial"/>
          <w:sz w:val="22"/>
          <w:szCs w:val="22"/>
        </w:rPr>
        <w:t>(stop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He would have repaired the car himself if he . . . . . . . . . . . . . . . . . . . . (have) the tools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sz w:val="22"/>
          <w:szCs w:val="22"/>
          <w:lang w:val="en-GB"/>
        </w:rPr>
        <w:t>If I . . . . . . . . . . . . . . . . . . .(be) you, I wouldn’t do that!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she . . . . . . . . . . . . . . . . . . . . (not see) him every day, she'd be lovesick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We'd be stupid if we. . . . . . . . . . . . . . . . . . . . (tell) him about our secre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I won the lottery, I . . . . . . . . . . . . . . . . . . . .(buy) a house in Spai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 you . . . . . . . . . . . . . . . . . . .(take) the 8 a.m. flight to New York, you don't have to change plan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happens to your computer if you . . . . . . . . . . . . . . . . . . .(leave) it on all night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 xml:space="preserve">If J . . . . . . . . . . . . . . . . . . (be) a better student, he'd participate in class more often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 conditionele zinnen kunnen alle aspecten gebruikt worden. Die gaan wel gewoon volgens de normale regels. (perfect: klaar/voltooid op dat moment,  continuous: aan het …,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ssive: door iemand anders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. Fill in the correct verb form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 xml:space="preserve">Give the book to Jane if you . . . . . . . . . . . . . . . . . . . . </w:t>
      </w:r>
      <w:r>
        <w:rPr>
          <w:rFonts w:cs="Arial" w:ascii="Arial" w:hAnsi="Arial"/>
          <w:sz w:val="22"/>
          <w:szCs w:val="22"/>
          <w:lang w:val="en-US"/>
        </w:rPr>
        <w:t xml:space="preserve">(read) it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f you . . . . . . . . . . . . . . . . . . . . </w:t>
      </w:r>
      <w:r>
        <w:rPr>
          <w:rFonts w:cs="Arial" w:ascii="Arial" w:hAnsi="Arial"/>
          <w:sz w:val="22"/>
          <w:szCs w:val="22"/>
          <w:lang w:val="en-GB"/>
        </w:rPr>
        <w:t xml:space="preserve">(have) dinner right now, I'll come back later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would you do if you . . . . . . . . . . . . . . . . . . . . (accuse) of murder?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 they . . . . . . . . . . . . . . . . . . . . (question) by the police, they would have been in jail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plaats van </w:t>
      </w:r>
      <w:r>
        <w:rPr>
          <w:rFonts w:cs="Arial" w:ascii="Arial" w:hAnsi="Arial"/>
          <w:i/>
          <w:sz w:val="22"/>
          <w:szCs w:val="22"/>
        </w:rPr>
        <w:t>will</w:t>
      </w:r>
      <w:r>
        <w:rPr>
          <w:rFonts w:cs="Arial" w:ascii="Arial" w:hAnsi="Arial"/>
          <w:sz w:val="22"/>
          <w:szCs w:val="22"/>
        </w:rPr>
        <w:t xml:space="preserve"> en </w:t>
      </w:r>
      <w:r>
        <w:rPr>
          <w:rFonts w:cs="Arial" w:ascii="Arial" w:hAnsi="Arial"/>
          <w:i/>
          <w:sz w:val="22"/>
          <w:szCs w:val="22"/>
        </w:rPr>
        <w:t xml:space="preserve">would </w:t>
      </w:r>
      <w:r>
        <w:rPr>
          <w:rFonts w:cs="Arial" w:ascii="Arial" w:hAnsi="Arial"/>
          <w:sz w:val="22"/>
          <w:szCs w:val="22"/>
        </w:rPr>
        <w:t xml:space="preserve">kun je ook </w:t>
      </w:r>
      <w:r>
        <w:rPr>
          <w:rFonts w:cs="Arial" w:ascii="Arial" w:hAnsi="Arial"/>
          <w:i/>
          <w:sz w:val="22"/>
          <w:szCs w:val="22"/>
        </w:rPr>
        <w:t>can</w:t>
      </w:r>
      <w:r>
        <w:rPr>
          <w:rFonts w:cs="Arial" w:ascii="Arial" w:hAnsi="Arial"/>
          <w:sz w:val="22"/>
          <w:szCs w:val="22"/>
        </w:rPr>
        <w:t xml:space="preserve"> en </w:t>
      </w:r>
      <w:r>
        <w:rPr>
          <w:rFonts w:cs="Arial" w:ascii="Arial" w:hAnsi="Arial"/>
          <w:i/>
          <w:sz w:val="22"/>
          <w:szCs w:val="22"/>
        </w:rPr>
        <w:t>could</w:t>
      </w:r>
      <w:r>
        <w:rPr>
          <w:rFonts w:cs="Arial" w:ascii="Arial" w:hAnsi="Arial"/>
          <w:sz w:val="22"/>
          <w:szCs w:val="22"/>
        </w:rPr>
        <w:t xml:space="preserve"> of </w:t>
      </w:r>
      <w:r>
        <w:rPr>
          <w:rFonts w:cs="Arial" w:ascii="Arial" w:hAnsi="Arial"/>
          <w:i/>
          <w:sz w:val="22"/>
          <w:szCs w:val="22"/>
        </w:rPr>
        <w:t>may</w:t>
      </w:r>
      <w:r>
        <w:rPr>
          <w:rFonts w:cs="Arial" w:ascii="Arial" w:hAnsi="Arial"/>
          <w:sz w:val="22"/>
          <w:szCs w:val="22"/>
        </w:rPr>
        <w:t xml:space="preserve"> en </w:t>
      </w:r>
      <w:r>
        <w:rPr>
          <w:rFonts w:cs="Arial" w:ascii="Arial" w:hAnsi="Arial"/>
          <w:i/>
          <w:sz w:val="22"/>
          <w:szCs w:val="22"/>
        </w:rPr>
        <w:t>might</w:t>
      </w:r>
      <w:r>
        <w:rPr>
          <w:rFonts w:cs="Arial" w:ascii="Arial" w:hAnsi="Arial"/>
          <w:sz w:val="22"/>
          <w:szCs w:val="22"/>
        </w:rPr>
        <w:t xml:space="preserve"> in een conditionele zin zetten. In plaats van “if” kan ook “unless” gebruikt wor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 Fill in the correct verb form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 can help you if you . . . . . . . . . . . . . . . . . .(want) me t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>How . . . . . . . . . . . . . . . . . .(commit) the murder if they had been working at the tim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ou . . . . . . . . . . . . . . . . . .(go outside) if you have finished your homewor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>She might take your place if you . . . . . . . . . . . . . . . . . .(ask) her nicel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>If the rescue crew had found him earlier, they  . . . . . . . . . . . . . . . . . .(save) his lif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>Unless someone knew the area, they . . . . . . . . . . . . . . . . . (pass) within a hundred feet of it and not know it was ther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s de hoofdzin over het heden gaat en de bijzin over het verleden (of andersom), heb je te maken met een </w:t>
      </w:r>
      <w:r>
        <w:rPr>
          <w:rFonts w:cs="Arial" w:ascii="Arial" w:hAnsi="Arial"/>
          <w:b/>
          <w:sz w:val="22"/>
          <w:szCs w:val="22"/>
        </w:rPr>
        <w:t xml:space="preserve">mixed conditional. </w:t>
      </w:r>
      <w:r>
        <w:rPr>
          <w:rFonts w:cs="Arial" w:ascii="Arial" w:hAnsi="Arial"/>
          <w:sz w:val="22"/>
          <w:szCs w:val="22"/>
        </w:rPr>
        <w:t>Voor het deel dat over het heden gaat, gebruik je type 2, voor het deel dat over het verleden gaat, gebruik je type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. Fill in the correct verb form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a. She will take care of the children for us next weekend because her business trip was canceled. </w:t>
        <w:br/>
        <w:t xml:space="preserve">1.b. But, she (take, not) . . . . . . . . . care of the children for us next weekend if her business trip (be, not) . . . . . . . canceled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a. Tom is not going to come to dinner tomorrow because you insulted him yesterday.</w:t>
        <w:br/>
        <w:t xml:space="preserve">2.b. But, he (come) . . . . . . . . . if you (insult) . . . . . . . . . him. 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3.a. Professor Schmitz talked so much about the Masai tribe because she is an expert on African tribal groups. </w:t>
        <w:br/>
        <w:t xml:space="preserve">3.b. But, Professor Schmitz (talk, not) . . . . . . . . . so much about the Masai tribe if she (be, not) . . . . . . . . . an expert on African tribal groups. 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4.a. The hotels filled up months in advance because the festival is going to include jazz artists from around the globe. </w:t>
        <w:br/>
        <w:t>4.b. But, the hotels (fill, not) . . . . . . . . .  up months in advance if the festival (include, not) . . . . . . . . .  jazz artists from around the glob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9z0">
    <w:name w:val="WW8NumSt9z0"/>
    <w:qFormat/>
    <w:rPr/>
  </w:style>
  <w:style w:type="character" w:styleId="Standaardalinealettertype">
    <w:name w:val="Standaardalinea-lettertype"/>
    <w:qFormat/>
    <w:rPr/>
  </w:style>
  <w:style w:type="character" w:styleId="Answerfalse1">
    <w:name w:val="answer-false1"/>
    <w:qFormat/>
    <w:rPr>
      <w:color w:val="8B4513"/>
      <w:u w:val="single"/>
    </w:rPr>
  </w:style>
  <w:style w:type="character" w:styleId="Hyperlink1">
    <w:name w:val="Hyperlink1"/>
    <w:qFormat/>
    <w:rPr>
      <w:color w:val="0000CD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anation2">
    <w:name w:val="explanation2"/>
    <w:basedOn w:val="Normal"/>
    <w:qFormat/>
    <w:pPr>
      <w:spacing w:lineRule="atLeast" w:line="288" w:before="225" w:after="225"/>
      <w:ind w:left="75" w:hanging="0"/>
    </w:pPr>
    <w:rPr>
      <w:color w:val="800000"/>
      <w:sz w:val="2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000000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5:12:00Z</dcterms:created>
  <dc:creator>leny van hoorn</dc:creator>
  <dc:description/>
  <cp:keywords/>
  <dc:language>en-US</dc:language>
  <cp:lastModifiedBy>Hoorn, HF (Joyce) van</cp:lastModifiedBy>
  <cp:lastPrinted>2017-02-24T16:10:00Z</cp:lastPrinted>
  <dcterms:modified xsi:type="dcterms:W3CDTF">2017-02-24T15:12:00Z</dcterms:modified>
  <cp:revision>2</cp:revision>
  <dc:subject/>
  <dc:title>IF</dc:title>
</cp:coreProperties>
</file>